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732"/>
      </w:tblGrid>
      <w:tr>
        <w:trPr>
          <w:trHeight w:val="12632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屋外広告物等除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鎌ケ谷市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firstLine="294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left="1260" w:firstLine="294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left="1260" w:firstLine="29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46355</wp:posOffset>
                      </wp:positionV>
                      <wp:extent cx="2795270" cy="367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8.6pt;margin-top:3.65pt;width:220.05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left="1260" w:firstLine="2940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left="1260" w:firstLine="294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10" w:firstLine="84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付け鎌ケ谷市指令第　　　号で設置（表示）を許可された広告物等は、下記の理由により　　　年　　月　　日をもつて除却しましたので千葉県屋外広告物条例第１３条第２項の規定により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4:00Z</dcterms:created>
  <dc:creator>岩木　博之</dc:creator>
  <dc:description/>
  <dc:language>en-US</dc:language>
  <cp:lastModifiedBy>都市計画課</cp:lastModifiedBy>
  <dcterms:modified xsi:type="dcterms:W3CDTF">2023-08-24T01:47:00Z</dcterms:modified>
  <cp:revision>5</cp:revision>
  <dc:subject/>
  <dc:title>第九号様式（第十六条第一項）</dc:title>
</cp:coreProperties>
</file>