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szCs w:val="21"/>
        </w:rPr>
        <w:t>第９号様式（第５条関係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89535</wp:posOffset>
                </wp:positionV>
                <wp:extent cx="5979160" cy="6315075"/>
                <wp:effectExtent l="50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6315120"/>
                          <a:chOff x="0" y="0"/>
                          <a:chExt cx="5979240" cy="63151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8190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63108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819000"/>
                            <a:ext cx="0" cy="54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23840"/>
                            <a:ext cx="241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０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1694880"/>
                            <a:ext cx="60012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０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7.05pt;width:470.8pt;height:497.2pt" coordorigin="531,141" coordsize="9416,9944">
                <v:line id="shape_0" from="531,186" to="531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141" to="8631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1431" to="9575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10079" to="953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741" to="8630,7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41,1431" to="9141,100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336;width:3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０センチメートル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2810;width:944;height:3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０センチメートル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7"/>
      </w:tblGrid>
      <w:tr>
        <w:trPr>
          <w:trHeight w:val="861" w:hRule="atLeast"/>
        </w:trPr>
        <w:tc>
          <w:tcPr>
            <w:tcW w:w="8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宅地開発等計画事前公開板</w:t>
            </w:r>
          </w:p>
        </w:tc>
      </w:tr>
      <w:tr>
        <w:trPr>
          <w:trHeight w:val="881" w:hRule="atLeast"/>
        </w:trPr>
        <w:tc>
          <w:tcPr>
            <w:tcW w:w="8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  <w:lang w:val="en-US" w:eastAsia="en-US"/>
              </w:rPr>
            </w:pPr>
            <w:r>
              <w:rPr>
                <w:sz w:val="24"/>
              </w:rPr>
              <w:t>開発行為等の場所</w:t>
            </w:r>
          </w:p>
        </w:tc>
      </w:tr>
      <w:tr>
        <w:trPr>
          <w:trHeight w:val="915" w:hRule="atLeast"/>
        </w:trPr>
        <w:tc>
          <w:tcPr>
            <w:tcW w:w="8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行為等の面積</w:t>
            </w:r>
          </w:p>
        </w:tc>
      </w:tr>
      <w:tr>
        <w:trPr>
          <w:trHeight w:val="1542" w:hRule="atLeast"/>
        </w:trPr>
        <w:tc>
          <w:tcPr>
            <w:tcW w:w="8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</w:tr>
      <w:tr>
        <w:trPr>
          <w:trHeight w:val="915" w:hRule="atLeast"/>
        </w:trPr>
        <w:tc>
          <w:tcPr>
            <w:tcW w:w="8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17" w:hanging="240"/>
        <w:rPr>
          <w:sz w:val="24"/>
        </w:rPr>
      </w:pPr>
      <w:r>
        <w:rPr>
          <w:sz w:val="24"/>
        </w:rPr>
        <w:t>１　事業内容については、戸建て住宅にあっては計画宅地数等、共同住宅にあっては建築面積、延べ床面積、階数及び地上高等、店舗及び事業所等にあっては業務内容、建築面積、述べ床面積、階数及び地上高等を記載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２　公開板の寸法は、横６０センチメートル以上、縦８０センチメートル以上とする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38:00Z</dcterms:created>
  <dc:creator>開発指導課</dc:creator>
  <dc:description/>
  <cp:keywords/>
  <dc:language>en-US</dc:language>
  <cp:lastModifiedBy> </cp:lastModifiedBy>
  <cp:lastPrinted>2010-03-04T14:25:00Z</cp:lastPrinted>
  <dcterms:modified xsi:type="dcterms:W3CDTF">2010-03-18T06:06:00Z</dcterms:modified>
  <cp:revision>15</cp:revision>
  <dc:subject/>
  <dc:title>第７号様式（第５条関係）</dc:title>
</cp:coreProperties>
</file>