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（第９条関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小規模簡易専用水道給水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年　　月　　日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鎌ケ谷市長　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85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ind w:right="-590" w:firstLine="38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　名</w:t>
      </w:r>
    </w:p>
    <w:p>
      <w:pPr>
        <w:pStyle w:val="Normal"/>
        <w:ind w:firstLine="385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ind w:left="3866" w:right="-350" w:firstLine="240"/>
        <w:jc w:val="left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15640" cy="46228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4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89pt;margin-top:0pt;width:253.15pt;height:3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法人又は組合にあっては、主たる事務所の</w:t>
      </w:r>
    </w:p>
    <w:p>
      <w:pPr>
        <w:pStyle w:val="Normal"/>
        <w:ind w:left="3866" w:right="-350" w:first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在地及び名称並びに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-288" w:firstLine="240"/>
        <w:rPr/>
      </w:pPr>
      <w:r>
        <w:rPr/>
        <w:t>小規模簡易専用水道の給水を開始したので、鎌ケ谷市小規模水道条例第１３条第１項の規定により、関係書類を添えて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54:00Z</dcterms:created>
  <dc:creator/>
  <dc:description/>
  <dc:language>en-US</dc:language>
  <cp:lastModifiedBy>環境課</cp:lastModifiedBy>
  <dcterms:modified xsi:type="dcterms:W3CDTF">2022-04-22T04:54:00Z</dcterms:modified>
  <cp:revision>2</cp:revision>
  <dc:subject/>
  <dc:title/>
</cp:coreProperties>
</file>