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　記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５条関係）</w:t>
      </w:r>
    </w:p>
    <w:p>
      <w:pPr>
        <w:pStyle w:val="Normal"/>
        <w:spacing w:lineRule="exact" w:line="360"/>
        <w:ind w:left="240" w:hanging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spacing w:lineRule="exact" w:line="360"/>
        <w:ind w:left="240" w:hanging="240"/>
        <w:jc w:val="center"/>
        <w:rPr/>
      </w:pPr>
      <w:r>
        <w:rPr>
          <w:rFonts w:cs="ＭＳ 明朝;MS Mincho"/>
          <w:szCs w:val="24"/>
        </w:rPr>
        <w:t>樹木提供（引取り）希望登録申請書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鎌ケ谷市長　　　　　　　　様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住所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申請者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氏名　　　　　　　　　　　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ＭＳ 明朝;MS Mincho"/>
          <w:szCs w:val="24"/>
        </w:rPr>
        <w:t>　　下記のとおり樹木の提供（引取り）を希望しますので、鎌ケ谷市グリーンリサイクルバンク事業実施要綱第５条の規定により登録を申請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36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740"/>
        <w:gridCol w:w="1620"/>
        <w:gridCol w:w="1080"/>
        <w:gridCol w:w="1260"/>
        <w:gridCol w:w="2880"/>
      </w:tblGrid>
      <w:tr>
        <w:trPr>
          <w:trHeight w:val="10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提供（引取り）　　申請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/>
                <w:szCs w:val="24"/>
              </w:rPr>
              <w:t>樹　　木　　　　の　　種　　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数（個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幹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徴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期間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9" w:firstLine="7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から　　　年　　月　　日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木の所在地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宅・その他　（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記事項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3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吉川 裕之</dc:creator>
  <dc:description/>
  <cp:keywords/>
  <dc:language>en-US</dc:language>
  <cp:lastModifiedBy>公園緑地課</cp:lastModifiedBy>
  <cp:lastPrinted>2010-05-31T16:53:00Z</cp:lastPrinted>
  <dcterms:modified xsi:type="dcterms:W3CDTF">2021-12-07T00:43:00Z</dcterms:modified>
  <cp:revision>4</cp:revision>
  <dc:subject/>
  <dc:title>グリーンリサイクルバンク事業実施要綱</dc:title>
</cp:coreProperties>
</file>