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７号様式（第１１条関係）</w:t>
      </w:r>
    </w:p>
    <w:p>
      <w:pPr>
        <w:pStyle w:val="Normal"/>
        <w:spacing w:lineRule="exact" w:line="420"/>
        <w:ind w:left="240" w:hanging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年　　月　　日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樹木引取り報告書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鎌ケ谷市長　　　　　　様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住所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報告者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氏名　　　　　　　　　　　　　　　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下記のとおり希望樹木を引取りましたので、鎌ケ谷市グリーンリサイクルバンク事業実施要綱第１１条の規定により報告します。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51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80"/>
        <w:gridCol w:w="1895"/>
        <w:gridCol w:w="1465"/>
        <w:gridCol w:w="1200"/>
        <w:gridCol w:w="960"/>
        <w:gridCol w:w="2333"/>
      </w:tblGrid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木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登録番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　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数（個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幹　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木の所在地</w:t>
            </w:r>
          </w:p>
        </w:tc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宅・その他（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引取り日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　月　　　日</w:t>
            </w:r>
          </w:p>
        </w:tc>
      </w:tr>
      <w:tr>
        <w:trPr>
          <w:trHeight w:val="1904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記事項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3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6:00Z</dcterms:created>
  <dc:creator>吉川 裕之</dc:creator>
  <dc:description/>
  <cp:keywords/>
  <dc:language>en-US</dc:language>
  <cp:lastModifiedBy>公園緑地課</cp:lastModifiedBy>
  <cp:lastPrinted>2010-05-31T16:53:00Z</cp:lastPrinted>
  <dcterms:modified xsi:type="dcterms:W3CDTF">2021-12-07T00:43:00Z</dcterms:modified>
  <cp:revision>4</cp:revision>
  <dc:subject/>
  <dc:title>グリーンリサイクルバンク事業実施要綱</dc:title>
</cp:coreProperties>
</file>