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3215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57.65pt;width:217.15pt;height:35.95pt" coordorigin="4091,1153" coordsize="4343,719">
                      <v:line id="shape_0" from="4091,1153" to="8434,1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1873" to="8434,18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鎌ケ谷市消防長　様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/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61595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4.85pt;width:38.3pt;height:42.4pt" coordorigin="2063,97" coordsize="766,848">
                      <v:shape id="shape_0" stroked="f" o:allowincell="t" style="position:absolute;left:2063;top:9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3;top:44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  <w:p>
            <w:pPr>
              <w:pStyle w:val="Style19"/>
              <w:ind w:firstLine="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9:00Z</dcterms:created>
  <dc:creator/>
  <dc:description/>
  <cp:keywords/>
  <dc:language>en-US</dc:language>
  <cp:lastModifiedBy>予防課</cp:lastModifiedBy>
  <dcterms:modified xsi:type="dcterms:W3CDTF">2021-01-06T00:08:00Z</dcterms:modified>
  <cp:revision>4</cp:revision>
  <dc:subject/>
  <dc:title/>
</cp:coreProperties>
</file>