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  <w:szCs w:val="32"/>
        </w:rPr>
        <w:t>住宅所有者の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鎌ケ谷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所有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　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が所有する次の住宅の改修工事については、次のとおりこれを承諾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使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保険被保険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改修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6:00Z</dcterms:created>
  <dc:creator>高齢者支援課</dc:creator>
  <dc:description/>
  <dc:language>en-US</dc:language>
  <cp:lastModifiedBy>高齢者支援課</cp:lastModifiedBy>
  <cp:lastPrinted>2021-12-21T16:13:00Z</cp:lastPrinted>
  <dcterms:modified xsi:type="dcterms:W3CDTF">2022-12-23T00:41:00Z</dcterms:modified>
  <cp:revision>9</cp:revision>
  <dc:subject/>
  <dc:title>介護保険　住宅所有者の承諾書</dc:title>
</cp:coreProperties>
</file>